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itors Entry For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JUNIOR FEM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560"/>
      </w:tblGrid>
      <w:tr>
        <w:trPr>
          <w:trHeight w:val="1407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Pattern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par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Techn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Test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45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5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Emily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7.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Name of the Club and Country :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AM  PATTER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the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AM SPARRIN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the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9:00Z</dcterms:created>
  <dc:creator>Lenhardt Pavol</dc:creator>
  <dc:description/>
  <cp:keywords/>
  <dc:language>en-US</dc:language>
  <cp:lastModifiedBy>nay</cp:lastModifiedBy>
  <dcterms:modified xsi:type="dcterms:W3CDTF">2014-01-06T14:23:00Z</dcterms:modified>
  <cp:revision>13</cp:revision>
  <dc:subject/>
  <dc:title> </dc:title>
</cp:coreProperties>
</file>